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扬子江网络文学作品大赛作品汇总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6"/>
        <w:gridCol w:w="742"/>
        <w:gridCol w:w="2503"/>
        <w:gridCol w:w="3687"/>
        <w:gridCol w:w="4099"/>
        <w:gridCol w:w="1154"/>
      </w:tblGrid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顺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是否出纸质书（书号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作者简介（语言精炼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作品内容梗概（语言精炼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完结时间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说明：请按推荐重点顺序认真填写，一经申报不得更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0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张芳向 Netboy</dc:creator>
  <dc:description/>
  <cp:keywords/>
  <dc:language>en-US</dc:language>
  <cp:lastModifiedBy>admin</cp:lastModifiedBy>
  <cp:lastPrinted>2019-03-01T09:14:00Z</cp:lastPrinted>
  <dcterms:modified xsi:type="dcterms:W3CDTF">2021-02-01T08:23:00Z</dcterms:modified>
  <cp:revision>4</cp:revision>
  <dc:subject/>
  <dc:title>苏新广发〔2016〕486号                    签发人：沈建国</dc:title>
</cp:coreProperties>
</file>