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83"/>
        <w:gridCol w:w="2189"/>
        <w:gridCol w:w="709"/>
        <w:gridCol w:w="3969"/>
      </w:tblGrid>
      <w:tr>
        <w:trPr>
          <w:trHeight w:val="9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44"/>
                <w:szCs w:val="44"/>
              </w:rPr>
              <w:t>江苏省基层文学工作创新创优项目推荐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</w:p>
        </w:tc>
      </w:tr>
      <w:tr>
        <w:trPr>
          <w:trHeight w:val="61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bookmarkStart w:id="0" w:name="name"/>
            <w:bookmarkEnd w:id="0"/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报单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  <w:bookmarkStart w:id="1" w:name="photo"/>
            <w:bookmarkStart w:id="2" w:name="sex"/>
            <w:bookmarkStart w:id="3" w:name="penName"/>
            <w:bookmarkStart w:id="4" w:name="photo"/>
            <w:bookmarkStart w:id="5" w:name="sex"/>
            <w:bookmarkStart w:id="6" w:name="penName"/>
            <w:bookmarkEnd w:id="4"/>
            <w:bookmarkEnd w:id="5"/>
            <w:bookmarkEnd w:id="6"/>
          </w:p>
        </w:tc>
      </w:tr>
      <w:tr>
        <w:trPr>
          <w:trHeight w:val="51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bookmarkStart w:id="7" w:name="telephone"/>
            <w:bookmarkEnd w:id="7"/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业务主管单位或部门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  <w:bookmarkStart w:id="8" w:name="email"/>
            <w:bookmarkStart w:id="9" w:name="email"/>
            <w:bookmarkEnd w:id="9"/>
          </w:p>
        </w:tc>
      </w:tr>
      <w:tr>
        <w:trPr>
          <w:trHeight w:val="46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报项目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创新项目组织开展情况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表彰情况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团体会员单位推荐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24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盖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20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省作协审核意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9:00Z</dcterms:created>
  <dc:creator>HY</dc:creator>
  <dc:description/>
  <cp:keywords/>
  <dc:language>en-US</dc:language>
  <cp:lastModifiedBy>jszxl</cp:lastModifiedBy>
  <cp:lastPrinted>2017-08-07T18:32:00Z</cp:lastPrinted>
  <dcterms:modified xsi:type="dcterms:W3CDTF">2020-11-30T13:39:00Z</dcterms:modified>
  <cp:revision>2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