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44"/>
        </w:rPr>
        <w:t>江苏省文学创作专业职称送审材料目录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电 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  <w:szCs w:val="28"/>
        </w:rPr>
        <w:t>申报资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4"/>
        </w:rPr>
        <w:t>手 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260"/>
        <w:gridCol w:w="1575"/>
      </w:tblGrid>
      <w:tr>
        <w:trPr>
          <w:trHeight w:val="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评审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加盖单位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申报文学创作专业资格情况简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加盖单位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文学创作专业职称申报材料（合订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订成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装封面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已具备的职称资格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证书、证明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的奖状、证书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作品目录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作品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独装袋</w:t>
            </w:r>
          </w:p>
          <w:p>
            <w:pPr>
              <w:pStyle w:val="Normal"/>
              <w:jc w:val="center"/>
              <w:rPr/>
            </w:pPr>
            <w:r>
              <w:rPr/>
              <w:t>标记作者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呈报单位经手人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审单位验收人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9:00Z</dcterms:created>
  <dc:creator>ZXB</dc:creator>
  <dc:description/>
  <cp:keywords/>
  <dc:language>en-US</dc:language>
  <cp:lastModifiedBy>Lyn</cp:lastModifiedBy>
  <cp:lastPrinted>2020-06-04T14:45:00Z</cp:lastPrinted>
  <dcterms:modified xsi:type="dcterms:W3CDTF">2020-06-04T06:50:00Z</dcterms:modified>
  <cp:revision>25</cp:revision>
  <dc:subject/>
  <dc:title>表三</dc:title>
</cp:coreProperties>
</file>