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六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第七届紫金山文学奖申报表（文学编辑）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编号：</w:t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0"/>
        <w:gridCol w:w="1620"/>
        <w:gridCol w:w="272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龄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1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编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辑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64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编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辑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5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邮编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本表一式两份，可复印、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1:38Z</dcterms:created>
  <dc:creator>86181</dc:creator>
  <dc:description/>
  <dc:language>en-US</dc:language>
  <cp:lastModifiedBy>土豆超人</cp:lastModifiedBy>
  <dcterms:modified xsi:type="dcterms:W3CDTF">2020-03-18T09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