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三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七届紫金山文学奖申报表（网络文学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70"/>
        <w:gridCol w:w="1260"/>
        <w:gridCol w:w="27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或出版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网络首发时间、网站和网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邮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24Z</dcterms:created>
  <dc:creator>86181</dc:creator>
  <dc:description/>
  <dc:language>en-US</dc:language>
  <cp:lastModifiedBy>土豆超人</cp:lastModifiedBy>
  <dcterms:modified xsi:type="dcterms:W3CDTF">2020-03-18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